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ZAVRŠNI RAD ZA STUDENTE OSNOVNIH STUD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ŠKOLSKA 2020/2021 godi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Završni rad će se realizovati na sledeći način - svakoj grupi studenata dodelilo se dve metodike (jedna iz druge i jedna iz treće godine). Pomenute dve metodike će biti orjentir za završni rad, koji će se realizovati kroz sublimaciju svih do sad održanih praksi u vrtićima, podrazumevajući tu sve stručne i metodičke prakse tokom školovanja u prethodne tri godine. Dakle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završni rad može da se radi individualno ili u par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gde će studenti analizirati svoj dosadašnji rad na praksama, kako zajednički, tako i pojedinačni, a najviše bi trebalo da se orjentišu na dve metodike koje su im dodeljene (nije bitno da li su studenti u istom paru ranijih godina radili prakse sa drugim studentom, moguće je i da se menjaju parovi, a rad će biti sublimacija praksi oba studenta posebno; ako student radi završni rad individualno, može da koristi sve podatke iz svojih dnevnika prakse). Studenti će analizu vršiti na osnovu svojih dnevnika metodičke i stručne prakse, koje su realizovali u prethodne tri godine. U rad će ulaziti prakse koje su obavljene u vrtićima pre pandemije, ali i radovi koji su bili modifikovani zbog izbijanja pandemije. Završni rad će imati strukturu, kao i do sad, a takođe će studenti imati dva mentora, kao i do sa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aspitacns.edu.rs/index.php?option=com_content&amp;view=article&amp;id=1555&amp;Itemid=237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Mentori će biti profesori koji su i bili angažovani ove godine na metodičkim praksama, a treći član komisije će se naknadno odrediti (treći član komisije može biti bilo koji profesor ili predavač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udenti iz prethodne generacije, koji nisu polagali završni rad, polažu ga na osnovu metodika koje su "izvukli" prošle god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ijava završnog rada se odvija prema pravilima na gore navedenom linku (informacije u studentskoj službi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tudentskasluzba@vaspitacns.edu.rs</w:t>
      </w:r>
      <w:r>
        <w:rPr>
          <w:rFonts w:cs="Times New Roman" w:ascii="Times New Roman" w:hAnsi="Times New Roman"/>
          <w:sz w:val="24"/>
          <w:szCs w:val="24"/>
          <w:lang w:val="sr-Latn-RS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Za generaciju studenata koji su ove godine slušali treću godinu, mentori su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Godin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 xml:space="preserve"> - ZAVRŠNI RADO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up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 Razvoj matematičkih pojmova - Jan Đuras 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jdjuras@yahoo.com</w:t>
        </w:r>
      </w:hyperlink>
    </w:p>
    <w:p>
      <w:pPr>
        <w:pStyle w:val="Normal"/>
        <w:pBdr>
          <w:bottom w:val="single" w:sz="4" w:space="0" w:color="000000"/>
        </w:pBdr>
        <w:ind w:left="840" w:firstLine="622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poznavanje okoline - Anđelka Bulatović </w:t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dragibulatovic@yahoo.com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Grup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Fizičko vaspitan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Bojan Milošević  </w:t>
      </w:r>
      <w:hyperlink r:id="rId5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bojan1milosevic@gmail.com</w:t>
        </w:r>
      </w:hyperlink>
    </w:p>
    <w:p>
      <w:pPr>
        <w:pStyle w:val="Normal"/>
        <w:pBdr>
          <w:bottom w:val="single" w:sz="4" w:space="0" w:color="000000"/>
        </w:pBdr>
        <w:ind w:left="840" w:firstLine="622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Likovno vaspitanje - Miloš Vasiljević  </w:t>
      </w:r>
      <w:hyperlink r:id="rId6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milosvasiljevicmlv@yahoo.com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Grup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 Razvoj govora - Milena Zorić  </w:t>
      </w:r>
      <w:hyperlink r:id="rId7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zoric.metodika.2019@gmail.com</w:t>
        </w:r>
      </w:hyperlink>
    </w:p>
    <w:p>
      <w:pPr>
        <w:pStyle w:val="Normal"/>
        <w:pBdr>
          <w:bottom w:val="single" w:sz="4" w:space="0" w:color="000000"/>
        </w:pBdr>
        <w:ind w:left="840" w:firstLine="622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Muzičko vaspitanje - Mirjana Matović  </w:t>
      </w:r>
      <w:hyperlink r:id="rId8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mrjnmtvc@gmail.com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Grup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 Upoznavanje okoline - Otilia Velišek Braško  </w:t>
      </w:r>
      <w:hyperlink r:id="rId9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vsssov.velisek@gmail.com</w:t>
        </w:r>
      </w:hyperlink>
    </w:p>
    <w:p>
      <w:pPr>
        <w:pStyle w:val="Normal"/>
        <w:pBdr>
          <w:bottom w:val="single" w:sz="4" w:space="0" w:color="000000"/>
        </w:pBdr>
        <w:ind w:left="840" w:firstLine="622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Razvoj matematičkih pojmova - Branka Janković  </w:t>
      </w:r>
      <w:hyperlink r:id="rId10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jankovicrb@gmail.com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Grup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 Engleski jezik - Jelena Spasić  </w:t>
      </w:r>
      <w:hyperlink r:id="rId11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spasic_jelena@yahoo.com</w:t>
        </w:r>
      </w:hyperlink>
    </w:p>
    <w:p>
      <w:pPr>
        <w:pStyle w:val="Normal"/>
        <w:pBdr>
          <w:bottom w:val="single" w:sz="4" w:space="0" w:color="000000"/>
        </w:pBdr>
        <w:ind w:firstLine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Član komisije - Aniko Utaši  </w:t>
      </w:r>
      <w:hyperlink r:id="rId12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anikoutasi@gmail.com</w:t>
        </w:r>
      </w:hyperlink>
    </w:p>
    <w:p>
      <w:pPr>
        <w:pStyle w:val="Normal"/>
        <w:pBdr>
          <w:bottom w:val="single" w:sz="4" w:space="0" w:color="000000"/>
        </w:pBdr>
        <w:ind w:firstLine="1212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eta grupa integriše engleski jezik sa ostalim metodikama, u skladu sa uputstvima </w:t>
        <w:tab/>
        <w:tab/>
        <w:t xml:space="preserve">        mentora prof. dr Jelene Spasić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 sva dalja uputstva, studenti će kontaktirati svoje mento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toku prolećnog semestra školske 2020/2021 godine, sačekaće se do maja meseca da se vidi da li će biti moguće realizovati metodičke i stručne prakse u vrtićima, zbog ograničenja uzrokovanih pandemijom korona virus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pitacns.edu.rs/index.php?option=com_content&amp;view=article&amp;id=1555&amp;Itemid=237" TargetMode="External"/><Relationship Id="rId3" Type="http://schemas.openxmlformats.org/officeDocument/2006/relationships/hyperlink" Target="mailto:jdjuras@yahoo.com" TargetMode="External"/><Relationship Id="rId4" Type="http://schemas.openxmlformats.org/officeDocument/2006/relationships/hyperlink" Target="mailto:dragibulatovic@yahoo.com" TargetMode="External"/><Relationship Id="rId5" Type="http://schemas.openxmlformats.org/officeDocument/2006/relationships/hyperlink" Target="mailto:bojan1milosevic@gmail.com" TargetMode="External"/><Relationship Id="rId6" Type="http://schemas.openxmlformats.org/officeDocument/2006/relationships/hyperlink" Target="mailto:milosvasiljevicmlv@yahoo.com" TargetMode="External"/><Relationship Id="rId7" Type="http://schemas.openxmlformats.org/officeDocument/2006/relationships/hyperlink" Target="mailto:zoric.metodika.2019@gmail.com" TargetMode="External"/><Relationship Id="rId8" Type="http://schemas.openxmlformats.org/officeDocument/2006/relationships/hyperlink" Target="mailto:mrjnmtvc@gmail.com" TargetMode="External"/><Relationship Id="rId9" Type="http://schemas.openxmlformats.org/officeDocument/2006/relationships/hyperlink" Target="mailto:vsssov.velisek@gmail.com" TargetMode="External"/><Relationship Id="rId10" Type="http://schemas.openxmlformats.org/officeDocument/2006/relationships/hyperlink" Target="mailto:jankovicrb@gmail.com" TargetMode="External"/><Relationship Id="rId11" Type="http://schemas.openxmlformats.org/officeDocument/2006/relationships/hyperlink" Target="mailto:spasic_jelena@yahoo.com" TargetMode="External"/><Relationship Id="rId12" Type="http://schemas.openxmlformats.org/officeDocument/2006/relationships/hyperlink" Target="mailto:anikoutasi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5:00Z</dcterms:created>
  <dc:creator>Korisnik</dc:creator>
  <dc:description/>
  <cp:keywords/>
  <dc:language>en-US</dc:language>
  <cp:lastModifiedBy>Korisnik</cp:lastModifiedBy>
  <dcterms:modified xsi:type="dcterms:W3CDTF">2021-03-11T10:12:00Z</dcterms:modified>
  <cp:revision>7</cp:revision>
  <dc:subject/>
  <dc:title/>
</cp:coreProperties>
</file>